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44460"/>
            <wp:effectExtent l="0" t="0" r="0" b="0"/>
            <wp:docPr id="1" name="ata%20de%20registro%20nº%2006.2013%20pag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a%20de%20registro%20nº%2006.2013%20pag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7772400"/>
            <wp:effectExtent l="0" t="0" r="0" b="0"/>
            <wp:docPr id="2" name="ata%20de%20registro%20nº%2006.201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a%20de%20registro%20nº%2006.201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147050"/>
            <wp:effectExtent l="0" t="0" r="0" b="0"/>
            <wp:docPr id="3" name="ata%20de%20registro%20nº%2006.201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a%20de%20registro%20nº%2006.201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59165"/>
            <wp:effectExtent l="0" t="0" r="0" b="0"/>
            <wp:docPr id="4" name="ata%20de%20registro%20nº%2006.201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a%20de%20registro%20nº%2006.201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38845"/>
            <wp:effectExtent l="0" t="0" r="0" b="0"/>
            <wp:docPr id="5" name="ata%20de%20registro%20nº%2006.201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a%20de%20registro%20nº%2006.201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646795"/>
            <wp:effectExtent l="0" t="0" r="0" b="0"/>
            <wp:docPr id="6" name="ata%20de%20registro%20nº%2006.2013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a%20de%20registro%20nº%2006.2013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59165"/>
            <wp:effectExtent l="0" t="0" r="0" b="0"/>
            <wp:docPr id="7" name="ata%20de%20registro%20nº%2006.2013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a%20de%20registro%20nº%2006.2013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7744460"/>
            <wp:effectExtent l="0" t="0" r="0" b="0"/>
            <wp:docPr id="8" name="ata%20de%20registro%20nº%2006.2013%20pag%20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a%20de%20registro%20nº%2006.2013%20pag%20assinatu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7831455"/>
            <wp:effectExtent l="0" t="0" r="0" b="0"/>
            <wp:docPr id="9" name="extrato%20do%20pe.nº%2022.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xtrato%20do%20pe.nº%2022.2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5:00Z</dcterms:created>
  <dc:creator>maria.f-arruda</dc:creator>
  <dc:description/>
  <dc:language>en-US</dc:language>
  <cp:lastModifiedBy>maria.f-arruda</cp:lastModifiedBy>
  <dcterms:modified xsi:type="dcterms:W3CDTF">2013-06-20T14:02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is de Expediente RP 04</vt:lpwstr>
  </property>
  <property fmtid="{D5CDD505-2E9C-101B-9397-08002B2CF9AE}" pid="3" name="Order">
    <vt:lpwstr>4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4</vt:lpwstr>
  </property>
  <property fmtid="{D5CDD505-2E9C-101B-9397-08002B2CF9AE}" pid="8" name="_dlc_DocIdItemGuid">
    <vt:lpwstr>a47fe195-17f8-49fb-87ff-cff2a53029c2</vt:lpwstr>
  </property>
  <property fmtid="{D5CDD505-2E9C-101B-9397-08002B2CF9AE}" pid="9" name="_dlc_DocIdPersistId">
    <vt:lpwstr/>
  </property>
  <property fmtid="{D5CDD505-2E9C-101B-9397-08002B2CF9AE}" pid="10" name="_dlc_DocIdUrl">
    <vt:lpwstr>http://sf000615:20150/Publicacoes/Licitacoes/_layouts/DocIdRedir.aspx?ID=75ZWAK4VW4FF-124-4, 75ZWAK4VW4FF-124-4</vt:lpwstr>
  </property>
  <property fmtid="{D5CDD505-2E9C-101B-9397-08002B2CF9AE}" pid="11" name="display_urn:schemas-microsoft-com:office:office#Author">
    <vt:lpwstr>Ana Lúcia Gomes Wanderley</vt:lpwstr>
  </property>
  <property fmtid="{D5CDD505-2E9C-101B-9397-08002B2CF9AE}" pid="12" name="display_urn:schemas-microsoft-com:office:office#Editor">
    <vt:lpwstr>Ana Lúcia Gomes Wanderley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